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" w:hAnsi="华文中宋" w:cs="华文中宋" w:eastAsia="华文中宋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" w:hAnsi="华文中宋" w:cs="华文中宋" w:eastAsia="华文中宋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 w:bidi="ar"/>
        </w:rPr>
        <w:t>2024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年度学校预算执行与财务收支审计服务单位遴选项目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度学校预算执行与财务收支审计服务单位遴选项目，于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0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 w:bidi="ar"/>
        </w:rPr>
        <w:t>分，在江苏省盐城技师学院依法公开开标，经评标委员会评审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江苏仁禾中衡工程会计师事务所（普通合伙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900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区水岸名都苑丁香园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8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王寒冰</cp:lastModifiedBy>
  <cp:lastPrinted>2025-05-25T15:31:00Z</cp:lastPrinted>
  <dcterms:modified xsi:type="dcterms:W3CDTF">2025-05-25T07:3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NmZjU1YTc0YjdiOTljOGE2M2FlMDEzOGI1NDFkNjYiLCJ1c2VySWQiOiIzMjQyMDI1MjcifQ==</vt:lpwstr>
  </property>
  <property fmtid="{D5CDD505-2E9C-101B-9397-08002B2CF9AE}" pid="5" name="commondata">
    <vt:lpwstr>commondata</vt:lpwstr>
  </property>
</Properties>
</file>