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世界技能大赛口腔修复工艺技术耗材采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世界技能大赛口腔修复工艺技术耗材采购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博丰达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9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5-19T08:48:00Z</cp:lastPrinted>
  <dcterms:modified xsi:type="dcterms:W3CDTF">2025-05-19T00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