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海洋路校区弘远楼中区北侧防水采购项目（二次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海洋路校区弘远楼中区北侧防水采购项目（二次），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分，在江苏省盐城技师学院依法公开开标，经评标委员会评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勤东建设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9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经济开发区新都东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D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01-15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J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王寒冰</cp:lastModifiedBy>
  <cp:lastPrinted>2025-05-12T11:41:00Z</cp:lastPrinted>
  <dcterms:modified xsi:type="dcterms:W3CDTF">2025-05-12T04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NmZjU1YTc0YjdiOTljOGE2M2FlMDEzOGI1NDFkNjYiLCJ1c2VySWQiOiIzMjQyMDI1MjcifQ==</vt:lpwstr>
  </property>
  <property fmtid="{D5CDD505-2E9C-101B-9397-08002B2CF9AE}" pid="5" name="commondata">
    <vt:lpwstr>commondata</vt:lpwstr>
  </property>
</Properties>
</file>