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江苏省盐城技师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站式”学生服务中心暨招生报名大厅改造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江苏省盐城技师学院“一站式”学生服务中心暨招生报名大厅改造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晶星构建设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41573.7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区长亭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长亭商务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1T11:28:00Z</cp:lastPrinted>
  <dcterms:modified xsi:type="dcterms:W3CDTF">2024-11-11T03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